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31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國立岡山高級中學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1313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國立岡山高級中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56:00Z</dcterms:created>
  <dc:creator>公教保險部</dc:creator>
  <dc:description/>
  <cp:keywords>聲明書</cp:keywords>
  <dc:language>en-US</dc:language>
  <cp:lastModifiedBy>吳小銘</cp:lastModifiedBy>
  <cp:lastPrinted>2008-01-08T17:13:00Z</cp:lastPrinted>
  <dcterms:modified xsi:type="dcterms:W3CDTF">2014-08-08T01:51:00Z</dcterms:modified>
  <cp:revision>3</cp:revision>
  <dc:subject>參加公教人員保險聲明</dc:subject>
  <dc:title>參加公教人員保險聲明書</dc:title>
</cp:coreProperties>
</file>